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058"/>
        <w:gridCol w:w="270"/>
        <w:gridCol w:w="1602"/>
        <w:gridCol w:w="1638"/>
      </w:tblGrid>
      <w:tr>
        <w:trPr>
          <w:trHeight w:val="1152" w:hRule="atLeast"/>
        </w:trPr>
        <w:tc>
          <w:tcPr>
            <w:tcW w:w="2682" w:type="dxa"/>
            <w:tcBorders/>
          </w:tcPr>
          <w:p>
            <w:pPr>
              <w:pStyle w:val="Heading"/>
              <w:rPr>
                <w:sz w:val="12"/>
                <w:szCs w:val="12"/>
              </w:rPr>
            </w:pPr>
            <w:bookmarkStart w:id="0" w:name="_1048427075"/>
            <w:bookmarkEnd w:id="0"/>
            <w:r>
              <w:rPr>
                <w:sz w:val="15"/>
                <w:szCs w:val="15"/>
              </w:rPr>
              <w:object w:dxaOrig="2002" w:dyaOrig="1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85pt;height:71.95pt" filled="f" o:ole="">
                  <v:imagedata r:id="rId3" o:title=""/>
                </v:shape>
                <o:OLEObject Type="Embed" ProgID="" ShapeID="ole_rId2" DrawAspect="Content" ObjectID="_1496120464" r:id="rId2"/>
              </w:objec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City of Torrance Fire Department</w:t>
            </w:r>
          </w:p>
          <w:p>
            <w:pPr>
              <w:pStyle w:val="Subtitl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Fire Prevention Divisio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1 Torrance Blvd. Torrance, CA 905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one: 310.618.2973   Fax: 310.781.75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tional Pollution Discharge Elimination System (NPDES)</w:t>
            </w:r>
          </w:p>
          <w:p>
            <w:pPr>
              <w:pStyle w:val="Heading6"/>
              <w:rPr/>
            </w:pPr>
            <w:r>
              <w:rPr/>
              <w:t>Restaurant Certification Inspection Report</w:t>
            </w:r>
          </w:p>
          <w:p>
            <w:pPr>
              <w:pStyle w:val="Heading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taurant Nam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:</w:t>
            </w:r>
          </w:p>
        </w:tc>
      </w:tr>
      <w:tr>
        <w:trPr>
          <w:trHeight w:val="332" w:hRule="atLeast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Addres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e:</w:t>
            </w:r>
          </w:p>
        </w:tc>
      </w:tr>
      <w:tr>
        <w:trPr>
          <w:trHeight w:val="331" w:hRule="atLeast"/>
        </w:trPr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wner/Operator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one: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4"/>
          <w:szCs w:val="14"/>
          <w:u w:val="single"/>
        </w:rPr>
        <w:t>Key:</w:t>
      </w:r>
      <w:r>
        <w:rPr/>
        <w:t xml:space="preserve">  Y-BMP Implemented;  N-BMP Not Implemented;  NI-Needs Improvement;  N/A-Not Applicable</w:t>
      </w:r>
    </w:p>
    <w:tbl>
      <w:tblPr>
        <w:tblW w:w="112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57"/>
        <w:gridCol w:w="357"/>
        <w:gridCol w:w="396"/>
        <w:gridCol w:w="375"/>
        <w:gridCol w:w="3780"/>
        <w:gridCol w:w="360"/>
        <w:gridCol w:w="360"/>
        <w:gridCol w:w="450"/>
        <w:gridCol w:w="360"/>
      </w:tblGrid>
      <w:tr>
        <w:trPr>
          <w:cantSplit w:val="true"/>
        </w:trPr>
        <w:tc>
          <w:tcPr>
            <w:tcW w:w="4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pacing w:before="12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General</w:t>
            </w:r>
          </w:p>
        </w:tc>
        <w:tc>
          <w:tcPr>
            <w:tcW w:w="14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BMP Effectiveness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pacing w:before="12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Equipment and Outdoor Cleaning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</w:rPr>
              <w:t>BMP Effectiveness</w:t>
            </w:r>
          </w:p>
        </w:tc>
      </w:tr>
      <w:tr>
        <w:trPr>
          <w:trHeight w:val="210" w:hRule="atLeast"/>
          <w:cantSplit w:val="true"/>
        </w:trPr>
        <w:tc>
          <w:tcPr>
            <w:tcW w:w="4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/A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/A</w:t>
            </w:r>
          </w:p>
        </w:tc>
      </w:tr>
      <w:tr>
        <w:trPr>
          <w:trHeight w:val="597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Storm drain inlets are labeled and cleaned out regularly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Outdoor drains have no evidence of stains or non-stormwater discharge entering outdoor drain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Area free of visible discharges to the storm drain observed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Loading/unloading areas are free of leftover trash, food waste, debris, etc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There is a recycling program being implemented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Effective clean-out plugs on all exterior drain line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Maintenance records that show when grease traps/interceptors were last cleaned are onsite for review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Outdoor storage area is free of litter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pacing w:before="120" w:after="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Dumpster Area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sz w:val="18"/>
                <w:szCs w:val="15"/>
              </w:rPr>
              <w:t>Grease Handling and Spill Disposal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Garbage container area free of trash (ground, walls, etc.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Proper grease trap installed and maintained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Out side area free of trash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Grease disposal area is clean and free of spill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Outside trash bin free of leakage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Grease disposal containers and surrounding areas are free of overflow or liquid waste (ground, wall, etc.)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Dumpster free of any liquid waste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Spill prevention mechanisms and secondary containment in place around grease disposal area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Trash bin lids closed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Grease disposal containers are kept closed with lids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4"/>
              <w:spacing w:before="120" w:after="0"/>
              <w:rPr>
                <w:sz w:val="18"/>
                <w:szCs w:val="15"/>
              </w:rPr>
            </w:pPr>
            <w:r>
              <w:rPr>
                <w:sz w:val="18"/>
                <w:szCs w:val="17"/>
              </w:rPr>
              <w:t>Equipment and Outdoor Cleaning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5"/>
              <w:spacing w:before="120" w:after="120"/>
              <w:rPr>
                <w:szCs w:val="15"/>
              </w:rPr>
            </w:pPr>
            <w:r>
              <w:rPr>
                <w:szCs w:val="15"/>
              </w:rPr>
              <w:t>Landscaping and Grounds Maintenance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. Area around restaurant are dry swept (sidewalks, outdoor dining and other areas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Parking areas are kept clean and regularly swept (no evidence of food particles, litter, staining, oils and grease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No evidence of floor mats being washed outside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5"/>
              <w:spacing w:before="120" w:after="120"/>
              <w:rPr>
                <w:szCs w:val="15"/>
              </w:rPr>
            </w:pPr>
            <w:r>
              <w:rPr>
                <w:szCs w:val="15"/>
              </w:rPr>
              <w:t>Education and Training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No evidence of sidewalks/parking lots being hosed down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There is information posted for employees informing them about the following areas: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Spill prevention and control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Prohibiting discharge of wastewater outside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sz w:val="18"/>
                <w:szCs w:val="17"/>
              </w:rPr>
            </w:pPr>
            <w:r>
              <w:rPr>
                <w:b w:val="false"/>
                <w:bCs w:val="false"/>
                <w:sz w:val="18"/>
                <w:szCs w:val="15"/>
              </w:rPr>
              <w:t>Keeping dumpster areas cle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Liquid waste from equipment cleaning is drained into an approved sewage system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Educational materials posted in a visible area onsite for employees to read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7"/>
              </w:rPr>
            </w:pPr>
            <w:r>
              <w:rPr>
                <w:b w:val="false"/>
                <w:bCs w:val="false"/>
                <w:sz w:val="18"/>
                <w:szCs w:val="15"/>
              </w:rPr>
              <w:t>Ashtrays for outdoor smoking areas (no evidence of cigarette butts)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b w:val="false"/>
                <w:bCs w:val="false"/>
                <w:sz w:val="18"/>
                <w:szCs w:val="15"/>
              </w:rPr>
              <w:t>Restaurant owner/manager conducts regular training of employees regarding above criteria (i.e., BMPs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2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dditional Violations and/or Comments:</w:t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288" w:right="576" w:hanging="0"/>
        <w:rPr/>
      </w:pPr>
      <w:r>
        <w:rPr>
          <w:sz w:val="12"/>
          <w:szCs w:val="12"/>
        </w:rPr>
        <w:t xml:space="preserve">This report is an assessment of this facility’s implementation of the BMP’s.  This facility is required by federal law to follow all required BMP’s.  Any violations will be corrected </w:t>
      </w:r>
      <w:r>
        <w:rPr>
          <w:b/>
          <w:bCs/>
          <w:sz w:val="12"/>
          <w:szCs w:val="12"/>
        </w:rPr>
        <w:t>within 30 days</w:t>
      </w:r>
      <w:r>
        <w:rPr>
          <w:sz w:val="12"/>
          <w:szCs w:val="12"/>
        </w:rPr>
        <w:t xml:space="preserve"> of receiving this report.  In addition, a facility representative will be required to sign, date, and return this form (to the address listed at the top of the page) stating that all violations have been corrected.  A follow-up inspection may occur to verify these corrections.  Failure to comply will result in an enforcement action.</w:t>
      </w:r>
    </w:p>
    <w:tbl>
      <w:tblPr>
        <w:tblW w:w="11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652"/>
      </w:tblGrid>
      <w:tr>
        <w:trPr>
          <w:trHeight w:val="43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ctor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ector’s Signature:</w:t>
            </w:r>
          </w:p>
        </w:tc>
      </w:tr>
      <w:tr>
        <w:trPr>
          <w:trHeight w:val="43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cility Representativ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cility Representative’s Signature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474"/>
        <w:gridCol w:w="282"/>
        <w:gridCol w:w="2467"/>
        <w:gridCol w:w="282"/>
        <w:gridCol w:w="2471"/>
        <w:gridCol w:w="282"/>
        <w:gridCol w:w="2466"/>
        <w:gridCol w:w="286"/>
      </w:tblGrid>
      <w:tr>
        <w:trPr/>
        <w:tc>
          <w:tcPr>
            <w:tcW w:w="1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HEREBY CERTIFY THAT ALL OF THE ABOVE DEFICIENCIES HAVE BEEN CORRECTED</w:t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ature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t Name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ition</w:t>
            </w:r>
          </w:p>
        </w:tc>
        <w:tc>
          <w:tcPr>
            <w:tcW w:w="2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</w:t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49:00Z</dcterms:created>
  <dc:creator>Hazmat Intern</dc:creator>
  <dc:description/>
  <dc:language>en-US</dc:language>
  <cp:lastModifiedBy>LHornik</cp:lastModifiedBy>
  <cp:lastPrinted>2006-07-25T08:04:00Z</cp:lastPrinted>
  <dcterms:modified xsi:type="dcterms:W3CDTF">2007-04-12T16:49:00Z</dcterms:modified>
  <cp:revision>2</cp:revision>
  <dc:subject/>
  <dc:title>City of Torrance Fire Department</dc:title>
</cp:coreProperties>
</file>