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5510"/>
      </w:tblGrid>
      <w:tr>
        <w:trPr/>
        <w:tc>
          <w:tcPr>
            <w:tcW w:w="550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nimum BMP’s Applicable to All Facilities</w:t>
            </w:r>
          </w:p>
        </w:tc>
        <w:tc>
          <w:tcPr>
            <w:tcW w:w="55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Buildings and Ground Maintenance</w:t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. Stop all non-storm water runoff and trash from entering into the storm drain located in the street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. Leaving or planting native vegetation to reduce maintenance.</w:t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. Regular cleanup and up keep inside and outside of the facility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. Careful use of pesticides and fertilizers.</w:t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. Regular or scheduled preventative maintenance of vehicles and equipment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. Integrated pest management where appropriate.</w:t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. Soil erosion prevented with sandbags or plants in sloped and landscaped areas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). Sweeping of paved surfaces.</w:t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). Post-signs on-site to indicate no dumping of liquids or solid wastes other than rainwater into storm water drains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0E0E0" w:val="clear"/>
          </w:tcPr>
          <w:p>
            <w:pPr>
              <w:pStyle w:val="Heading2"/>
              <w:spacing w:before="240" w:after="0"/>
              <w:rPr>
                <w:sz w:val="24"/>
              </w:rPr>
            </w:pPr>
            <w:r>
              <w:rPr>
                <w:sz w:val="24"/>
              </w:rPr>
              <w:t>Parking Area Maintenance</w:t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). Pick up trash in storm drainage system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. Parking areas are kept clean.</w:t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). Adsorbent and towels on hand for use on liquid or oil spills to prevent runoff into the street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. Regularly sweeps and picks up trash in and around parking lots.</w:t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). Storm water runoff routed with sandbags around operating, processing, fueling, cleaning, and storage areas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). Regularly cleans storm drains from trash and plant material.</w:t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). Inspect storage areas and equipment for leaks and rusting; repair promptly if needed.</w:t>
            </w:r>
          </w:p>
        </w:tc>
        <w:tc>
          <w:tcPr>
            <w:tcW w:w="5510" w:type="dxa"/>
            <w:vMerge w:val="restart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). Keep dumpster area clean and lid closed.</w:t>
            </w:r>
          </w:p>
        </w:tc>
        <w:tc>
          <w:tcPr>
            <w:tcW w:w="5510" w:type="dxa"/>
            <w:vMerge w:val="continue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). Floor mates, filters, and garbage cans are cleaned only in a sink or at a sanitary sewer drain.</w:t>
            </w:r>
          </w:p>
        </w:tc>
        <w:tc>
          <w:tcPr>
            <w:tcW w:w="5510" w:type="dxa"/>
            <w:vMerge w:val="continue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). All air conditioning and cooling tower condensate does not drip onto pavement and out to storm drains.</w:t>
            </w:r>
          </w:p>
        </w:tc>
        <w:tc>
          <w:tcPr>
            <w:tcW w:w="5510" w:type="dxa"/>
            <w:vMerge w:val="continue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). All employees are informed or traine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In Spill Prevention and Contr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To avoid contaminating storm wa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To not put wastewater in the dumpster.</w:t>
            </w:r>
          </w:p>
        </w:tc>
        <w:tc>
          <w:tcPr>
            <w:tcW w:w="5510" w:type="dxa"/>
            <w:vMerge w:val="continue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3:00Z</dcterms:created>
  <dc:creator>Hazmat Intern</dc:creator>
  <dc:description/>
  <dc:language>en-US</dc:language>
  <cp:lastModifiedBy>Hazmat Intern</cp:lastModifiedBy>
  <dcterms:modified xsi:type="dcterms:W3CDTF">2004-04-28T17:59:00Z</dcterms:modified>
  <cp:revision>1</cp:revision>
  <dc:subject/>
  <dc:title>Minimum BMP’s Applicable to All Facilities</dc:title>
</cp:coreProperties>
</file>