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4812"/>
        <w:gridCol w:w="702"/>
        <w:gridCol w:w="1315"/>
        <w:gridCol w:w="2036"/>
      </w:tblGrid>
      <w:tr>
        <w:trPr/>
        <w:tc>
          <w:tcPr>
            <w:tcW w:w="2151" w:type="dxa"/>
            <w:tcBorders/>
          </w:tcPr>
          <w:p>
            <w:pPr>
              <w:pStyle w:val="Normal"/>
              <w:rPr>
                <w:sz w:val="22"/>
              </w:rPr>
            </w:pPr>
            <w:bookmarkStart w:id="0" w:name="_1048427075"/>
            <w:bookmarkEnd w:id="0"/>
            <w:r>
              <w:rPr>
                <w:sz w:val="22"/>
              </w:rPr>
              <w:object w:dxaOrig="2002" w:dyaOrig="18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9.95pt;height:71.95pt" filled="f" o:ole="">
                  <v:imagedata r:id="rId3" o:title=""/>
                </v:shape>
                <o:OLEObject Type="Embed" ProgID="" ShapeID="ole_rId2" DrawAspect="Content" ObjectID="_1268920082" r:id="rId2"/>
              </w:object>
            </w:r>
          </w:p>
        </w:tc>
        <w:tc>
          <w:tcPr>
            <w:tcW w:w="6829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ity of Torrance Fore Departmen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re Prevention Divisio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1 Torrance Blvd.  Torrance, CA 9050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hone: 310.618.2973  Fax: 310.7817506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National Pollution Discharge Elimination System (NPDES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orm Water Inspection Report Industry Dry Cleaners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69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siness Name: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</w:tr>
      <w:tr>
        <w:trPr>
          <w:trHeight w:val="432" w:hRule="atLeast"/>
        </w:trPr>
        <w:tc>
          <w:tcPr>
            <w:tcW w:w="6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siness Address: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one:</w:t>
            </w:r>
          </w:p>
        </w:tc>
      </w:tr>
      <w:tr>
        <w:trPr>
          <w:trHeight w:val="432" w:hRule="atLeast"/>
        </w:trPr>
        <w:tc>
          <w:tcPr>
            <w:tcW w:w="6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ype of Facility: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C Code:  7216</w:t>
            </w:r>
          </w:p>
        </w:tc>
      </w:tr>
    </w:tbl>
    <w:p>
      <w:pPr>
        <w:pStyle w:val="Normal"/>
        <w:rPr/>
      </w:pPr>
      <w:r>
        <w:rPr>
          <w:b/>
          <w:bCs/>
          <w:sz w:val="18"/>
          <w:u w:val="single"/>
        </w:rPr>
        <w:t>Key:</w:t>
      </w:r>
      <w:r>
        <w:rPr>
          <w:sz w:val="18"/>
        </w:rPr>
        <w:t xml:space="preserve">  Y-BMP Implemented; N-BMP Not Implemented; NI-Needs Improvement; N/A-Not Applicable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375"/>
        <w:gridCol w:w="375"/>
        <w:gridCol w:w="449"/>
        <w:gridCol w:w="595"/>
        <w:gridCol w:w="3699"/>
        <w:gridCol w:w="375"/>
        <w:gridCol w:w="375"/>
        <w:gridCol w:w="449"/>
        <w:gridCol w:w="595"/>
      </w:tblGrid>
      <w:tr>
        <w:trPr/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est Management Practices (BMP’s)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MP Effectiveness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MP Effectiveness</w:t>
            </w:r>
          </w:p>
        </w:tc>
      </w:tr>
      <w:tr>
        <w:trPr/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/A</w:t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/A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y Cleaning Machine has no leaks. (If leaks are present, no liquid runs outside on the property and/or to a storm drain.)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mpster area is clean and lids closed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shing machine drains to a sanitary sewer system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utside areas are swept and trash is placed in the garbage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cility properly manages raw waste materials including proper disposal of hazardous materials: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king areas are kept clean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orage of filters: container covered if stored outsid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mployees: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orage of waste perc: stored in a container with secondary containment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ow the restriction on discharging non-storm water to the storm drains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orage of soap or water conditioner: if outside needs secondary containment and a cover on the container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ow to keep dumpster area clean and lids closed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l water is drained to a sanitary sewer system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ow not to place wash water or any other liquid into dumpsters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Building and Ground Maintenanc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ow how to respond to hazardous spills before it enters the storm drain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l storm drains located on the facility’s property are labeled, inspected, and routinely cleaned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ows not to hose down shop floor or other locations that could impact storm drains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1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ditional Violations/Comments:</w:t>
            </w:r>
          </w:p>
        </w:tc>
      </w:tr>
      <w:tr>
        <w:trPr>
          <w:trHeight w:val="288" w:hRule="atLeast"/>
        </w:trPr>
        <w:tc>
          <w:tcPr>
            <w:tcW w:w="11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1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1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1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1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1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1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1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 xml:space="preserve">This report is an assessment of this facility’s implementation of the BMP’s.  This facility is required by federal law to follow all required BMP’s.  Any violations will be corrected </w:t>
      </w:r>
      <w:r>
        <w:rPr>
          <w:b/>
          <w:bCs/>
        </w:rPr>
        <w:t>within 30 days</w:t>
      </w:r>
      <w:r>
        <w:rPr/>
        <w:t xml:space="preserve"> of receiving this report.  A follow-up inspection may occur to verify these corrections</w:t>
      </w:r>
      <w:r>
        <w:rPr>
          <w:b/>
          <w:bCs/>
        </w:rPr>
        <w:t>. Failure to comply will result in an enforcement ac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5511"/>
      </w:tblGrid>
      <w:tr>
        <w:trPr>
          <w:trHeight w:val="432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pector: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pector’s Signature:</w:t>
            </w:r>
          </w:p>
        </w:tc>
      </w:tr>
      <w:tr>
        <w:trPr>
          <w:trHeight w:val="432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cility Representative: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cility Representative’s Signature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0:45:00Z</dcterms:created>
  <dc:creator>Hazmat Intern</dc:creator>
  <dc:description/>
  <dc:language>en-US</dc:language>
  <cp:lastModifiedBy>Hazmat Intern</cp:lastModifiedBy>
  <cp:lastPrinted>2004-12-16T09:07:00Z</cp:lastPrinted>
  <dcterms:modified xsi:type="dcterms:W3CDTF">2004-12-16T17:08:00Z</dcterms:modified>
  <cp:revision>8</cp:revision>
  <dc:subject/>
  <dc:title>City of Torrance Fore Department</dc:title>
</cp:coreProperties>
</file>