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95"/>
        <w:gridCol w:w="361"/>
        <w:gridCol w:w="361"/>
        <w:gridCol w:w="439"/>
        <w:gridCol w:w="561"/>
        <w:gridCol w:w="2493"/>
        <w:gridCol w:w="239"/>
        <w:gridCol w:w="822"/>
        <w:gridCol w:w="219"/>
        <w:gridCol w:w="20"/>
        <w:gridCol w:w="341"/>
        <w:gridCol w:w="361"/>
        <w:gridCol w:w="439"/>
        <w:gridCol w:w="561"/>
      </w:tblGrid>
      <w:tr>
        <w:trPr>
          <w:trHeight w:val="720" w:hRule="atLeast"/>
        </w:trPr>
        <w:tc>
          <w:tcPr>
            <w:tcW w:w="20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048427075"/>
            <w:bookmarkEnd w:id="0"/>
            <w:r>
              <w:rPr>
                <w:sz w:val="18"/>
              </w:rPr>
              <w:object w:dxaOrig="2002" w:dyaOrig="1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95pt;height:71.95pt" filled="f" o:ole="">
                  <v:imagedata r:id="rId3" o:title=""/>
                </v:shape>
                <o:OLEObject Type="Embed" ProgID="" ShapeID="ole_rId2" DrawAspect="Content" ObjectID="_1221438042" r:id="rId2"/>
              </w:object>
            </w:r>
          </w:p>
        </w:tc>
        <w:tc>
          <w:tcPr>
            <w:tcW w:w="707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ty of Torrance Fire Depart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e Prevention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1 Torrance Blvd.  Torrance, CA 90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ne: 310.618.2973   Fax: 310.781.7506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tional Pollution Discharge Elimination System (NPDE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m Water Inspection Report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0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Name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8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Address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8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Facility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 Code:</w:t>
            </w:r>
          </w:p>
        </w:tc>
      </w:tr>
      <w:tr>
        <w:trPr>
          <w:trHeight w:val="288" w:hRule="atLeast"/>
        </w:trPr>
        <w:tc>
          <w:tcPr>
            <w:tcW w:w="8014" w:type="dxa"/>
            <w:gridSpan w:val="7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Key:</w:t>
            </w:r>
            <w:r>
              <w:rPr>
                <w:sz w:val="18"/>
              </w:rPr>
              <w:t xml:space="preserve">  Y-BMP Implemented; N-BMP Not Implemented; NI-Needs Improvement; N/A-Not Applicable</w:t>
            </w:r>
          </w:p>
        </w:tc>
        <w:tc>
          <w:tcPr>
            <w:tcW w:w="23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MP’s Applicable to all Businesses (see back of form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BMP Effectiveness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Vehicle Washing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MP Effectiveness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/A</w:t>
            </w:r>
          </w:p>
        </w:tc>
        <w:tc>
          <w:tcPr>
            <w:tcW w:w="37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s all minimum BMP’s, Building and Ground maintenance BMP’s, and Parking Area Maintenance BMP’s. (see back of pag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Demineralized or Ultra-pure Water Rinse Spray System (which has no runoff)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Automobile Dealership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ble contaminant and vacuum collection of wastewater disposal off site OR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s and cleans storm drain inlets and catch basins within each facility’s boundaries annually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-site washing by vendor and wastewater disposal off-site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orbents and cleaning materials immediately available for use on leaks and spills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-site washing by vendor and wastewater collected and disposal in-site with permit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door waste receptacle and air/water supply areas are clean, lids closed, and that there are no leaks and drips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ap of on-site storm drain locations is available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e bibs eliminated or signs posted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Vehicle Equipment Fueling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e that wash down of facility area to the street storm drain is prohibited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eling area covered with an overhanging roof structure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s employees to properly manage hazardous materials and waste as well as implement other storm water pollution prevention practices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tinely sweeps fueling area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Vehicle Washin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 signs warning vehicle owners/operators against “topping off” of fuel tanks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gnated wash area that flows to sewer with permit OR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ean pumps with damp cloth and use damp mop on pavement.  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ignated wash area with containment sump or clarifier with permit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above ground tanks are within a dyke or spill containment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recirculation or recovery system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es trained in proper fueling and cleanup procedures.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itional Violations and/or Comments: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This report is an assessment of this facility’s implementation of the BMP’s.  This facility is required by federal law to follow all required BMP’s.  Any violations will be corrected </w:t>
      </w:r>
      <w:r>
        <w:rPr>
          <w:b/>
          <w:bCs/>
        </w:rPr>
        <w:t>within 30 days</w:t>
      </w:r>
      <w:r>
        <w:rPr/>
        <w:t xml:space="preserve"> of receiving this report.  A follow-up inspection may occur to verify these corrections</w:t>
      </w:r>
      <w:r>
        <w:rPr>
          <w:b/>
          <w:bCs/>
        </w:rPr>
        <w:t>. Failure to comply will result in an enforcement 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07"/>
      </w:tblGrid>
      <w:tr>
        <w:trPr>
          <w:trHeight w:val="28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ignature:</w:t>
            </w:r>
          </w:p>
        </w:tc>
      </w:tr>
      <w:tr>
        <w:trPr>
          <w:trHeight w:val="288" w:hRule="atLeast"/>
        </w:trPr>
        <w:tc>
          <w:tcPr>
            <w:tcW w:w="5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Representative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Representative 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4:00Z</dcterms:created>
  <dc:creator>Hazmat Intern</dc:creator>
  <dc:description/>
  <dc:language>en-US</dc:language>
  <cp:lastModifiedBy>Hazmat Intern</cp:lastModifiedBy>
  <cp:lastPrinted>2004-05-24T10:06:00Z</cp:lastPrinted>
  <dcterms:modified xsi:type="dcterms:W3CDTF">2004-11-24T20:46:00Z</dcterms:modified>
  <cp:revision>27</cp:revision>
  <dc:subject/>
  <dc:title> </dc:title>
</cp:coreProperties>
</file>