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orrance Fire Department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re Prevention Division </w:t>
              <w:br/>
              <w:t xml:space="preserve">3031 Torrance Blvd. </w:t>
              <w:br/>
              <w:t>Torrance, CA 90505</w:t>
              <w:br/>
              <w:t>(310) 618-29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2740" cy="8077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Knox-Box® Rapid Entry System is a secure emergency access program developed for property owners and first responders. First Responders across North America use the Knox-Box Rapid Entry System to prevent costly entry damage while protecting property and lives. When a fire breaks out or there is a medical emergency, Knox® products allow immediate entry into buildings and property without forced entry damage or delay. Property owners store entrance keys, access cards and floor plans in high-security Knox-Box key boxes mounted near building entrances. Each Knox-Box purchased by a property owner is keyed to a single master key controlled by the local responding departmen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  <w:object w:dxaOrig="11116" w:dyaOrig="28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2.4pt;height:96.35pt" filled="f" o:ole="">
                  <v:imagedata r:id="rId4" o:title=""/>
                </v:shape>
                <o:OLEObject Type="Embed" ProgID="" ShapeID="ole_rId3" DrawAspect="Content" ObjectID="_176754396" r:id="rId3"/>
              </w:object>
            </w:r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1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orrance Fire Department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re Prevention Division </w:t>
              <w:br/>
              <w:t xml:space="preserve">3031 Torrance Blvd. </w:t>
              <w:br/>
              <w:t>Torrance, CA 90505</w:t>
              <w:br/>
              <w:t>(310) 618-297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2740" cy="8077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Knox-Box® Rapid Entry System is a secure emergency access program developed for property owners and first responders. First Responders across North America use the Knox-Box Rapid Entry System to prevent costly entry damage while protecting property and lives. When a fire breaks out or there is a medical emergency, Knox® products allow immediate entry into buildings and property without forced entry damage or delay. Property owners store entrance keys, access cards and floor plans in high-security Knox-Box key boxes mounted near building entrances. Each Knox-Box purchased by a property owner is keyed to a single master key controlled by the local responding departme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11116" w:dyaOrig="28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2.4pt;height:96.35pt" filled="f" o:ole="">
                  <v:imagedata r:id="rId7" o:title=""/>
                </v:shape>
                <o:OLEObject Type="Embed" ProgID="" ShapeID="ole_rId6" DrawAspect="Content" ObjectID="_1497340074" r:id="rId6"/>
              </w:objec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15:00Z</dcterms:created>
  <dc:creator>Platoon Commanders Office</dc:creator>
  <dc:description/>
  <cp:keywords/>
  <dc:language>en-US</dc:language>
  <cp:lastModifiedBy>malcantara</cp:lastModifiedBy>
  <cp:lastPrinted>2016-06-15T12:19:00Z</cp:lastPrinted>
  <dcterms:modified xsi:type="dcterms:W3CDTF">2016-07-06T16:15:00Z</dcterms:modified>
  <cp:revision>2</cp:revision>
  <dc:subject/>
  <dc:title/>
</cp:coreProperties>
</file>